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ind w:hanging="0"/>
        <w:jc w:val="left"/>
        <w:rPr/>
      </w:pPr>
      <w:r>
        <w:rPr>
          <w:rFonts w:eastAsia="Arial"/>
        </w:rPr>
        <w:t xml:space="preserve">        </w:t>
      </w:r>
      <w:r>
        <w:rPr/>
        <w:t>AY-SPORTTIFESTAREIDEN</w:t>
        <w:tab/>
        <w:t xml:space="preserve">       </w:t>
      </w:r>
      <w:r>
        <w:rPr>
          <w:color w:val="638E1B"/>
        </w:rPr>
        <w:drawing>
          <wp:inline distT="0" distB="0" distL="0" distR="0">
            <wp:extent cx="97345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nil"/>
          <w:bottom w:val="single" w:sz="4" w:space="1" w:color="000000"/>
          <w:right w:val="nil"/>
        </w:pBdr>
        <w:jc w:val="left"/>
        <w:rPr/>
      </w:pPr>
      <w:r>
        <w:rPr>
          <w:rFonts w:eastAsia="Arial"/>
        </w:rPr>
        <w:t xml:space="preserve">        </w:t>
      </w:r>
      <w:r>
        <w:rPr/>
        <w:t xml:space="preserve">PÖYTÄTENNISTURNAUS  AY-VÄELLE </w:t>
      </w:r>
      <w:r>
        <w:rPr>
          <w:bCs w:val="false"/>
        </w:rPr>
        <w:t xml:space="preserve"> 22.-23.3.2014        </w:t>
      </w:r>
    </w:p>
    <w:p>
      <w:pPr>
        <w:pStyle w:val="Heading4"/>
        <w:pBdr>
          <w:top w:val="single" w:sz="4" w:space="1" w:color="000000"/>
          <w:left w:val="nil"/>
          <w:bottom w:val="single" w:sz="4" w:space="1" w:color="000000"/>
          <w:right w:val="nil"/>
        </w:pBdr>
        <w:jc w:val="left"/>
        <w:rPr/>
      </w:pPr>
      <w:r>
        <w:rPr>
          <w:rFonts w:eastAsia="Arial"/>
          <w:bCs w:val="false"/>
        </w:rPr>
        <w:t xml:space="preserve">        </w:t>
      </w:r>
      <w:r>
        <w:rPr>
          <w:bCs w:val="false"/>
          <w:shd w:fill="FFFFFF" w:val="clear"/>
        </w:rPr>
        <w:t xml:space="preserve">HAUHOLAN KOULU RINNEKATU 2, </w:t>
      </w:r>
      <w:r>
        <w:rPr>
          <w:bCs w:val="false"/>
        </w:rPr>
        <w:t>KAJAANI</w:t>
      </w:r>
    </w:p>
    <w:p>
      <w:pPr>
        <w:pStyle w:val="Heading1"/>
        <w:spacing w:lineRule="auto" w:line="240" w:before="120" w:after="0"/>
        <w:ind w:left="720" w:hanging="0"/>
        <w:rPr/>
      </w:pPr>
      <w:r>
        <w:rPr>
          <w:rFonts w:eastAsia="Arial"/>
        </w:rPr>
        <w:t xml:space="preserve"> </w:t>
      </w:r>
      <w:r>
        <w:rPr>
          <w:b w:val="false"/>
          <w:bCs/>
          <w:sz w:val="22"/>
        </w:rPr>
        <w:t xml:space="preserve">Kilpailut ovat avoimet kaikille ammatillisten keskusjärjestöjen jäsenille. Lisenssiä ei tarvita </w:t>
      </w:r>
    </w:p>
    <w:p>
      <w:pPr>
        <w:pStyle w:val="Normal"/>
        <w:ind w:left="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y)-merkinnällä olevissa luokissa, (L)-merkinnällä olevissa luokissa osallistuminen edellyttää </w:t>
      </w:r>
    </w:p>
    <w:p>
      <w:pPr>
        <w:pStyle w:val="Normal"/>
        <w:spacing w:before="0" w:after="120"/>
        <w:ind w:left="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TL:n lisenssiä ja luokat ovat avoimia kaikill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Turnausluokat ja osanottomaksut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22.3.</w:t>
        <w:tab/>
        <w:tab/>
        <w:tab/>
        <w:t>su 23.3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en joukkue  (ay)       </w:t>
        <w:tab/>
        <w:t>12 €</w:t>
        <w:tab/>
        <w:t>toimijaluokka (ay)</w:t>
        <w:tab/>
        <w:t xml:space="preserve">         7 €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isten joukkue   (ay)     </w:t>
        <w:tab/>
        <w:t>10 €</w:t>
        <w:tab/>
        <w:t>työttömät ja lomautetut (ay)        5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isten kaksinpeli  (ay)   </w:t>
        <w:tab/>
        <w:t xml:space="preserve">  7 €</w:t>
        <w:tab/>
        <w:t xml:space="preserve">harrastelijat, miehet (ay) </w:t>
        <w:tab/>
        <w:t xml:space="preserve">         7 €  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nelinpeli (ay)</w:t>
        <w:tab/>
        <w:tab/>
        <w:t>10 €</w:t>
        <w:tab/>
        <w:t xml:space="preserve">harrastelijat, naiset (ay)  </w:t>
        <w:tab/>
        <w:t xml:space="preserve">         7 €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oitus-kaksinpeli</w:t>
        <w:tab/>
        <w:t>(ay)</w:t>
        <w:tab/>
        <w:t xml:space="preserve">  7 €</w:t>
        <w:tab/>
        <w:t>tasoitus, kaksinpeli  (ay)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rastelijat, miehet (ay)</w:t>
        <w:tab/>
        <w:t xml:space="preserve">  7 €</w:t>
        <w:tab/>
        <w:t>tasoitus-nelinpeli (ay)</w:t>
        <w:tab/>
        <w:t xml:space="preserve">       10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rastelijat, naiset (ay)</w:t>
        <w:tab/>
        <w:t xml:space="preserve">  7 €</w:t>
        <w:tab/>
        <w:t>MD &lt; 1450 (ay)                  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-ikäiset, kaksinpeli  (ay)</w:t>
        <w:tab/>
        <w:t xml:space="preserve">  7 €</w:t>
        <w:tab/>
        <w:t>MC &lt; 1650 (ay)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ikäiset, kaksinpeli &lt; 1450 (ay)  7 €</w:t>
        <w:tab/>
        <w:t>MB &lt; 1900 (ay)                  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ikäiset, kaksinpeli &gt; 1450 (ay)  7 €</w:t>
        <w:tab/>
        <w:t>40-ikäiset, kaksinpeli  (ay)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-ikäiset, kaksinpeli &lt; 1450 (ay)  7 €</w:t>
        <w:tab/>
        <w:t>50-C &lt; 1450</w:t>
        <w:tab/>
        <w:t>(ay)               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-ikäiset, kaksinpeli &gt; 1450 (ay)  7 €</w:t>
        <w:tab/>
        <w:t>50-C &gt; 1450</w:t>
        <w:tab/>
        <w:t>(ay)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1800 (ay)</w:t>
        <w:tab/>
        <w:tab/>
        <w:t xml:space="preserve">  7 €</w:t>
        <w:tab/>
        <w:t>miesten kaksinpeli (ay)               7 €</w:t>
      </w:r>
    </w:p>
    <w:p>
      <w:pPr>
        <w:pStyle w:val="Normal"/>
        <w:ind w:firstLine="720"/>
        <w:rPr/>
      </w:pPr>
      <w:r>
        <w:rPr>
          <w:rFonts w:cs="Arial" w:ascii="Arial" w:hAnsi="Arial"/>
          <w:color w:val="C00000"/>
          <w:sz w:val="22"/>
        </w:rPr>
        <w:t xml:space="preserve">miesten kaksinpeli (L)    </w:t>
        <w:tab/>
        <w:t xml:space="preserve">  7 €</w:t>
      </w:r>
      <w:r>
        <w:rPr>
          <w:rFonts w:cs="Arial" w:ascii="Arial" w:hAnsi="Arial"/>
          <w:sz w:val="22"/>
        </w:rPr>
        <w:tab/>
        <w:t>sekanelinpeli (ay)</w:t>
        <w:tab/>
        <w:t xml:space="preserve">       10 €</w:t>
      </w:r>
    </w:p>
    <w:p>
      <w:pPr>
        <w:pStyle w:val="Normal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900 (L)  (avoin)</w:t>
        <w:tab/>
        <w:tab/>
        <w:t xml:space="preserve">  7 €</w:t>
        <w:tab/>
        <w:t>M-1850 (L)  (avoin)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750 (L)    ”</w:t>
        <w:tab/>
        <w:t xml:space="preserve"> </w:t>
        <w:tab/>
        <w:t xml:space="preserve">  7 €</w:t>
        <w:tab/>
        <w:t>M-1700 (L)</w:t>
        <w:tab/>
        <w:t>”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600 (L)    ”</w:t>
        <w:tab/>
        <w:tab/>
        <w:t xml:space="preserve">  7 €     </w:t>
        <w:tab/>
        <w:t>M-1550 (L)</w:t>
        <w:tab/>
        <w:t>”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450 (L)    ”</w:t>
        <w:tab/>
        <w:tab/>
        <w:t xml:space="preserve">  7 €</w:t>
        <w:tab/>
        <w:t>M-1400 (L)</w:t>
        <w:tab/>
        <w:t>”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300 (L)    ”</w:t>
        <w:tab/>
        <w:tab/>
        <w:t xml:space="preserve">  7 €</w:t>
        <w:tab/>
        <w:t>M-1300 (L)</w:t>
        <w:tab/>
        <w:t>”</w:t>
        <w:tab/>
        <w:t xml:space="preserve">         7 €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M-1100 (L)    ”</w:t>
        <w:tab/>
        <w:tab/>
        <w:t xml:space="preserve">  7 €</w:t>
        <w:tab/>
        <w:t>M-1100 (L)    ”</w:t>
        <w:tab/>
        <w:t xml:space="preserve">         7 €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ikki luokat pelataan pooli-järjestelmällä, 3-4 pelaajan pooleina, joista kaksi jatkooon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oleissa vapaana oleva pelaaja toimii tuomarin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ilpailupallo</w:t>
        <w:tab/>
      </w:r>
      <w:r>
        <w:rPr>
          <w:rFonts w:cs="Arial" w:ascii="Arial" w:hAnsi="Arial"/>
          <w:bCs/>
          <w:sz w:val="22"/>
        </w:rPr>
        <w:t xml:space="preserve">Stiga </w:t>
      </w:r>
      <w:r>
        <w:rPr>
          <w:rFonts w:cs="Arial" w:ascii="Arial" w:hAnsi="Arial"/>
          <w:sz w:val="22"/>
        </w:rPr>
        <w:t>*** valkoinen</w:t>
      </w:r>
    </w:p>
    <w:p>
      <w:pPr>
        <w:pStyle w:val="Normal"/>
        <w:ind w:left="2608" w:hanging="1888"/>
        <w:rPr/>
      </w:pPr>
      <w:r>
        <w:rPr>
          <w:rFonts w:cs="Arial" w:ascii="Arial" w:hAnsi="Arial"/>
          <w:b/>
          <w:bCs/>
          <w:sz w:val="22"/>
        </w:rPr>
        <w:t>Joukkuekilpailu</w:t>
        <w:tab/>
      </w:r>
      <w:r>
        <w:rPr>
          <w:rFonts w:cs="Arial" w:ascii="Arial" w:hAnsi="Arial"/>
          <w:sz w:val="22"/>
        </w:rPr>
        <w:t xml:space="preserve">2-henkisin joukkuein. Pelaajien oltava samasta työpaikasta tai  ammattiosastosta.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 xml:space="preserve">Ottelut </w:t>
        <w:tab/>
      </w:r>
      <w:r>
        <w:rPr>
          <w:rFonts w:cs="Arial" w:ascii="Arial" w:hAnsi="Arial"/>
          <w:sz w:val="22"/>
        </w:rPr>
        <w:t xml:space="preserve">Ottelut pelataan paras viidestä 11 pisteeseen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Ratingleikkuripäivä</w:t>
      </w:r>
      <w:r>
        <w:rPr>
          <w:rFonts w:cs="Arial" w:ascii="Arial" w:hAnsi="Arial"/>
          <w:sz w:val="22"/>
        </w:rPr>
        <w:t xml:space="preserve"> perjantai 28.2.2014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Ikäluokat</w:t>
        <w:tab/>
      </w:r>
      <w:r>
        <w:rPr>
          <w:rFonts w:cs="Arial" w:ascii="Arial" w:hAnsi="Arial"/>
          <w:sz w:val="22"/>
        </w:rPr>
        <w:t>31.12.2014 mennessä 40-, 50- tai 60-vuotta täyttävät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 xml:space="preserve">Toimijaluokka  </w:t>
        <w:tab/>
      </w:r>
      <w:r>
        <w:rPr>
          <w:rFonts w:cs="Arial" w:ascii="Arial" w:hAnsi="Arial"/>
          <w:sz w:val="22"/>
        </w:rPr>
        <w:t>Liittojen tai ammattiosastojen puheenjohtajat, varapuheenjohtajat,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t tai taloudenhoitaja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Harrastelija</w:t>
        <w:tab/>
      </w:r>
      <w:r>
        <w:rPr>
          <w:rFonts w:cs="Arial" w:ascii="Arial" w:hAnsi="Arial"/>
          <w:sz w:val="22"/>
        </w:rPr>
        <w:t>Pelaaja ei koskaan ole ollut B-luokassa tai rating ei ole koskaan ollut yli 145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50-C</w:t>
      </w:r>
      <w:r>
        <w:rPr>
          <w:rFonts w:cs="Arial" w:ascii="Arial" w:hAnsi="Arial"/>
          <w:sz w:val="22"/>
        </w:rPr>
        <w:t xml:space="preserve"> &lt;</w:t>
      </w:r>
      <w:r>
        <w:rPr>
          <w:rFonts w:cs="Arial" w:ascii="Arial" w:hAnsi="Arial"/>
          <w:b/>
          <w:bCs/>
          <w:sz w:val="22"/>
        </w:rPr>
        <w:t xml:space="preserve"> 1450</w:t>
      </w:r>
      <w:r>
        <w:rPr>
          <w:rFonts w:cs="Arial" w:ascii="Arial" w:hAnsi="Arial"/>
          <w:sz w:val="22"/>
        </w:rPr>
        <w:tab/>
        <w:t xml:space="preserve">Pelaaja ei koskaan ole ollut B-luokassa tai rating ei ole koskaan ollut yli 1450. </w:t>
      </w:r>
    </w:p>
    <w:p>
      <w:pPr>
        <w:pStyle w:val="Normal"/>
        <w:ind w:right="-802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Luokkakoko</w:t>
        <w:tab/>
      </w:r>
      <w:r>
        <w:rPr>
          <w:rFonts w:cs="Arial" w:ascii="Arial" w:hAnsi="Arial"/>
          <w:sz w:val="22"/>
        </w:rPr>
        <w:t>Luokka pelataan, mikäli siinä on vähintään neljä (4) osanottajaa/paria</w:t>
      </w:r>
    </w:p>
    <w:p>
      <w:pPr>
        <w:pStyle w:val="BodyTextIndent2"/>
        <w:spacing w:before="0" w:after="0"/>
        <w:rPr/>
      </w:pPr>
      <w:r>
        <w:rPr>
          <w:b/>
          <w:bCs/>
        </w:rPr>
        <w:t>Tasoitusluokat</w:t>
      </w:r>
      <w:r>
        <w:rPr/>
        <w:tab/>
      </w:r>
      <w:r>
        <w:rPr>
          <w:sz w:val="20"/>
        </w:rPr>
        <w:t xml:space="preserve">11 pisteen erät, pelataan paras viidestä siten, että korkeamman ratingin pelaaja/pari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1401-1475,1476-1550,1551-1650,1651-1750,1751-1850, 1851-1950, 1951-2050, 2051-2150 ja 2151- pistettä. Tasoituksen ollessa 9 pistettä parempi pelaaja/pari lähtee </w:t>
      </w:r>
    </w:p>
    <w:p>
      <w:pPr>
        <w:pStyle w:val="BodyTextIndent2"/>
        <w:spacing w:before="0" w:after="0"/>
        <w:ind w:left="2608" w:hanging="0"/>
        <w:rPr>
          <w:sz w:val="20"/>
        </w:rPr>
      </w:pPr>
      <w:r>
        <w:rPr>
          <w:sz w:val="20"/>
        </w:rPr>
        <w:t>1:stä ja huonompi 8:st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Ilmoittautuminen </w:t>
        <w:tab/>
      </w:r>
      <w:r>
        <w:rPr>
          <w:rFonts w:cs="Arial" w:ascii="Arial" w:hAnsi="Arial"/>
          <w:sz w:val="22"/>
        </w:rPr>
        <w:t xml:space="preserve">Viimeistään maanantaina 10.3.2014 </w:t>
      </w:r>
      <w:hyperlink r:id="rId3">
        <w:r>
          <w:rPr>
            <w:rStyle w:val="InternetLink"/>
            <w:rFonts w:cs="Arial" w:ascii="Arial" w:hAnsi="Arial"/>
            <w:sz w:val="22"/>
          </w:rPr>
          <w:t>niemisjukka@gmail.com</w:t>
        </w:r>
      </w:hyperlink>
      <w:r>
        <w:rPr>
          <w:rFonts w:cs="Arial" w:ascii="Arial" w:hAnsi="Arial"/>
          <w:color w:val="000000"/>
          <w:sz w:val="22"/>
        </w:rPr>
        <w:t xml:space="preserve"> (sp:iin vastataan), </w:t>
      </w:r>
    </w:p>
    <w:p>
      <w:pPr>
        <w:pStyle w:val="BodyTextIndent2"/>
        <w:spacing w:before="0" w:after="0"/>
        <w:rPr/>
      </w:pPr>
      <w:r>
        <w:rPr>
          <w:color w:val="000000"/>
        </w:rPr>
        <w:tab/>
        <w:t xml:space="preserve">tiedustelut </w:t>
      </w:r>
      <w:r>
        <w:rPr/>
        <w:t>045-77302122</w:t>
      </w:r>
    </w:p>
    <w:p>
      <w:pPr>
        <w:pStyle w:val="BodyTextIndent2"/>
        <w:spacing w:before="0" w:after="0"/>
        <w:rPr/>
      </w:pPr>
      <w:r>
        <w:rPr>
          <w:b/>
          <w:bCs/>
        </w:rPr>
        <w:t>Osanottomaksut</w:t>
        <w:tab/>
      </w:r>
      <w:r>
        <w:rPr/>
        <w:t>18.3.</w:t>
      </w:r>
      <w:r>
        <w:rPr>
          <w:b/>
          <w:bCs/>
        </w:rPr>
        <w:t xml:space="preserve"> </w:t>
      </w:r>
      <w:r>
        <w:rPr/>
        <w:t xml:space="preserve">mennessä TUL:n </w:t>
      </w:r>
      <w:r>
        <w:rPr>
          <w:color w:val="000000"/>
        </w:rPr>
        <w:t>tilille FI03 1521 3007 1043 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Arvonta</w:t>
        <w:tab/>
      </w:r>
      <w:r>
        <w:rPr>
          <w:rFonts w:cs="Arial" w:ascii="Arial" w:hAnsi="Arial"/>
          <w:sz w:val="22"/>
        </w:rPr>
        <w:t>Kesiviikkona  12.3.201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lo 18.00 TUL:n Tampereen piirin toimistos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Aikataulu</w:t>
      </w:r>
      <w:r>
        <w:rPr>
          <w:rFonts w:cs="Arial" w:ascii="Arial" w:hAnsi="Arial"/>
          <w:sz w:val="22"/>
        </w:rPr>
        <w:tab/>
        <w:t>Ilmoitetaan yhdyshenkilöille ja SPTL:n sivuilla torstaina 13.2.2014 klo 14.00.</w:t>
      </w:r>
    </w:p>
    <w:p>
      <w:pPr>
        <w:pStyle w:val="Normal"/>
        <w:ind w:left="2608" w:hanging="2608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Kilpailun johto</w:t>
      </w:r>
      <w:r>
        <w:rPr>
          <w:rFonts w:cs="Arial" w:ascii="Arial" w:hAnsi="Arial"/>
          <w:sz w:val="22"/>
        </w:rPr>
        <w:tab/>
        <w:t>Ylituomari Jukka Nieminen, johtona Kontion Tapio:n hallitus ja TUL:n pöytätennisjaosto. Kilpailun johto voi tarvittaessa tehdä tarkoituksenmukaisia luokkamuutoksia tai -yhdistämisiä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Majoitus</w:t>
        <w:tab/>
      </w:r>
      <w:r>
        <w:rPr>
          <w:rFonts w:cs="Arial" w:ascii="Arial" w:hAnsi="Arial"/>
          <w:sz w:val="22"/>
        </w:rPr>
        <w:t>Hotellivaihtoehdot ay-sporttifestareiden sivulta</w:t>
      </w:r>
      <w:r>
        <w:rPr>
          <w:rFonts w:cs="Arial" w:ascii="Arial" w:hAnsi="Arial"/>
          <w:sz w:val="22"/>
          <w:szCs w:val="22"/>
        </w:rPr>
        <w:t xml:space="preserve"> www.aysporttifestarit.f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ab/>
        <w:t>Kilpailupaikalla on kahvio!     Tiedustele ammattiosastosi tukea turnaukseen!</w:t>
      </w: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 </w:t>
      </w:r>
      <w:r>
        <w:rPr>
          <w:color w:val="638E1B"/>
        </w:rPr>
        <w:tab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Arial" w:hAnsi="Arial" w:cs="Arial"/>
      <w:b/>
      <w:bCs/>
      <w:color w:val="222222"/>
      <w:sz w:val="32"/>
      <w:szCs w:val="2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3"/>
    </w:pPr>
    <w:rPr>
      <w:rFonts w:ascii="Arial" w:hAnsi="Arial" w:cs="Arial"/>
      <w:b/>
      <w:bCs/>
      <w:sz w:val="36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firstLine="720"/>
      <w:jc w:val="center"/>
    </w:pPr>
    <w:rPr>
      <w:rFonts w:ascii="Arial" w:hAnsi="Arial" w:cs="Arial"/>
      <w:b/>
      <w:bCs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left="2608" w:hanging="1888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misjuk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18:00Z</dcterms:created>
  <dc:creator>jukka.nieminen</dc:creator>
  <dc:description/>
  <cp:keywords/>
  <dc:language>en-US</dc:language>
  <cp:lastModifiedBy>jukka.nieminen</cp:lastModifiedBy>
  <cp:lastPrinted>2013-01-14T08:53:00Z</cp:lastPrinted>
  <dcterms:modified xsi:type="dcterms:W3CDTF">2014-02-28T12:33:00Z</dcterms:modified>
  <cp:revision>33</cp:revision>
  <dc:subject/>
  <dc:title>VALTAKUNNALLINEN PÖYTÄTENNIS-</dc:title>
</cp:coreProperties>
</file>